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ekanntmach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Danke für den hilfreichen und unkomplizierten Einsat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m vergangenen Jahr 20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s diesem Grunde laden wir Sie / Euch zu unserem bereits angekündigten Ausflug ein, der auf der einen Seite wieder Wissenswertes anbieten, auf der anderen Seite uns verwöhnen soll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ser Ausflugsziel liegt in diesem Jah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t Coesfeld/ Lette im beschaulichen Münsterlan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ir möchten Sie/ Euch dazu einladen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s </w:t>
      </w:r>
      <w:r>
        <w:rPr>
          <w:rFonts w:cs="Cambria" w:ascii="Cambria" w:hAnsi="Cambria"/>
          <w:b/>
        </w:rPr>
        <w:t>Glasmuseum</w:t>
      </w:r>
      <w:r>
        <w:rPr>
          <w:rFonts w:cs="Cambria" w:ascii="Cambria" w:hAnsi="Cambria"/>
        </w:rPr>
        <w:t xml:space="preserve"> kennen zu lernen, wo Lilly Ernsting als Sammlerin einen einzigartigen Überblick über die Glaskunst der letzten 40 Jahre gib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m Donnerstag, </w:t>
      </w:r>
      <w:r>
        <w:rPr>
          <w:rFonts w:cs="Cambria" w:ascii="Cambria" w:hAnsi="Cambria"/>
          <w:b/>
          <w:sz w:val="28"/>
          <w:szCs w:val="28"/>
          <w:u w:val="single"/>
        </w:rPr>
        <w:t>15. 04. 2010</w:t>
      </w:r>
      <w:r>
        <w:rPr>
          <w:rFonts w:cs="Cambria" w:ascii="Cambria" w:hAnsi="Cambria"/>
          <w:b/>
          <w:sz w:val="28"/>
          <w:szCs w:val="28"/>
        </w:rPr>
        <w:t xml:space="preserve"> ist es soweit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Treffpunkt an der Schule/ Schulhof ASG: </w:t>
      </w:r>
      <w:r>
        <w:rPr>
          <w:rFonts w:cs="Cambria" w:ascii="Cambria" w:hAnsi="Cambria"/>
          <w:b/>
          <w:sz w:val="28"/>
          <w:szCs w:val="28"/>
          <w:u w:val="single"/>
        </w:rPr>
        <w:t>14.00 Uh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nser Ziel:</w:t>
      </w:r>
    </w:p>
    <w:p>
      <w:pPr>
        <w:pStyle w:val="Bodytext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i/>
        </w:rPr>
        <w:t>Glasmuseum "Alter Hof Herding"</w:t>
      </w:r>
    </w:p>
    <w:p>
      <w:pPr>
        <w:pStyle w:val="Bodytext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Kaffeetrinken auf dem "Höltingshof" gleich nebenan</w:t>
      </w:r>
    </w:p>
    <w:p>
      <w:pPr>
        <w:pStyle w:val="Bodytext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Letter Berg 38 , 48653 Coesfeld</w:t>
      </w:r>
    </w:p>
    <w:p>
      <w:pPr>
        <w:pStyle w:val="Bodytext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</w:rPr>
        <w:t>www.ernsting-stiftung.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 diesem Jahr möchten wir also etwas für unsere Augenfreude und wie immer..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ür unseren Gaumen tun!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ch einem gemütlichen Beisammensein mit Kaffee und Kuchen/ Schnittchen werden wir mit einer Führung durch das kleine, aber feine Glasmuseum wandeln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Wie immer möchten wir die An- und Rückreise so organisieren, dass wir in Fahrgemeinschaften fahren, um gerade die Zeit der Rückreise für jede offen zu halten. Es wird wieder ein angemessenes Kilometergeld ausgezahlt werden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tte informiere/ informieren Sie uns mit dem unteren Abschnitt (Cafeteria oder telefonisch) über eine Teilnahme und auch, ob ein Auto zur Verfügung gestellt werden kann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ir freuen uns, wieder viele in lockerer Runde begrüßen zu dürfen.    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freundlichen Grüße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den Vorstand                                               Beatrix 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, </w:t>
      </w:r>
      <w:r>
        <w:rPr>
          <w:sz w:val="28"/>
          <w:szCs w:val="28"/>
        </w:rPr>
        <w:t>ich möchte am Ausflug teilnehmen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ame in Druckschri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ch kann ein </w:t>
      </w:r>
      <w:r>
        <w:rPr>
          <w:sz w:val="28"/>
          <w:szCs w:val="28"/>
          <w:u w:val="single"/>
        </w:rPr>
        <w:t xml:space="preserve">Auto </w:t>
      </w:r>
      <w:r>
        <w:rPr>
          <w:sz w:val="28"/>
          <w:szCs w:val="28"/>
        </w:rPr>
        <w:t>zur Verfügung stellen!    (   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3:00Z</dcterms:created>
  <dc:creator>Beate</dc:creator>
  <dc:description/>
  <cp:keywords/>
  <dc:language>en-US</dc:language>
  <cp:lastModifiedBy>Ulrich Schulte-Ebbert</cp:lastModifiedBy>
  <cp:lastPrinted>2010-03-20T19:34:00Z</cp:lastPrinted>
  <dcterms:modified xsi:type="dcterms:W3CDTF">2010-03-22T18:13:00Z</dcterms:modified>
  <cp:revision>2</cp:revision>
  <dc:subject/>
  <dc:title>Bekanntmachung</dc:title>
</cp:coreProperties>
</file>